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外国语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本科毕业生就业率</w:t>
      </w:r>
      <w:r>
        <w:rPr/>
        <w:t>汇总表（</w:t>
      </w:r>
      <w:r>
        <w:rPr/>
        <w:t>2014.12.15</w:t>
      </w:r>
      <w:r>
        <w:rPr/>
        <w:t>）</w:t>
      </w:r>
    </w:p>
    <w:tbl>
      <w:tblPr>
        <w:tblW w:w="8450" w:type="dxa"/>
        <w:jc w:val="left"/>
        <w:tblInd w:w="6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1359"/>
        <w:gridCol w:w="1333"/>
        <w:gridCol w:w="1428"/>
        <w:gridCol w:w="1172"/>
        <w:gridCol w:w="2079"/>
      </w:tblGrid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就业率</w:t>
            </w:r>
          </w:p>
        </w:tc>
        <w:tc>
          <w:tcPr>
            <w:tcW w:w="4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就业率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活就业率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学出国率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外国语学院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5.73% (269/281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.11% (197/281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% (0/281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.62% (72/281)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29% (81/85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1% (55/85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 (0/85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9% (26/85)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（翻译）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% (18/20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% (12/20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 (0/20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% (6/20)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俄语（俄英双语）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% (25/25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% (20/25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 (0/25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% (5/25)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德语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24% (20/21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0% (13/21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(0/21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3% (7/21)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语（法英双语）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7% (30/31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2% (20/31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 (0/31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6% (10/31)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班牙语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% (29/29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1% (23/29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 (0/29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9% (6/29)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语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92% (47/49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5% (38/49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 (0/49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7% (9/49)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朝鲜语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48% (19/21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9% (16/21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 (0/21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9% (3/21)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本科毕业生就业率汇总</w:t>
      </w:r>
      <w:r>
        <w:rPr>
          <w:b/>
          <w:sz w:val="28"/>
          <w:szCs w:val="28"/>
        </w:rPr>
        <w:t>(2015.12.15)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"/>
        <w:gridCol w:w="1500"/>
        <w:gridCol w:w="1500"/>
        <w:gridCol w:w="1500"/>
        <w:gridCol w:w="1230"/>
        <w:gridCol w:w="1410"/>
      </w:tblGrid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部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就业率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就业率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活就业率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学出国率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2% (262/272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9% (192/272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% (1/272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7% (69/272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84% (85/86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9% (54/86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86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5% (31/86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翻译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% (24/25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% (21/25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25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% (3/25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（俄英双语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% (19/20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% (17/20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20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% (2/20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91% (20/22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5% (12/22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22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6% (8/22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（法英双语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3% (27/28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3% (20/28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28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% (7/28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 (23/23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7% (14/23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23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3% (9/23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2% (48/51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3% (40/51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5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9% (8/51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2% (16/17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5% (14/17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8% (1/17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8% (1/17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外国语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本科毕业生就业率汇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6.12.22</w:t>
      </w:r>
      <w:r>
        <w:rPr/>
        <w:t>）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"/>
        <w:gridCol w:w="1500"/>
        <w:gridCol w:w="1500"/>
        <w:gridCol w:w="1500"/>
        <w:gridCol w:w="1230"/>
        <w:gridCol w:w="1410"/>
      </w:tblGrid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部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就业率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就业率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活就业率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学出国率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2.16% (247/268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.55% (173/268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0% (0/268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.61% (74/268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8% (79/83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4% (50/83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83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4% (29/83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翻译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5% (28/29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2% (19/29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29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3% (9/29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（俄英双语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0% (21/23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2% (15/23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23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9% (6/23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6% (19/22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5% (12/22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22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2% (7/22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（法英双语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5% (22/23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7% (14/23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23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8% (8/23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4% (20/21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3% (15/21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2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1% (5/21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8% (39/46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9% (31/46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46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9% (8/46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48% (19/21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5% (17/21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 (0/21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2% (2/21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5:00Z</dcterms:created>
  <dc:creator>微软用户</dc:creator>
  <dc:description/>
  <cp:keywords/>
  <dc:language>en-US</dc:language>
  <cp:lastModifiedBy>User</cp:lastModifiedBy>
  <cp:lastPrinted>2017-09-06T17:31:00Z</cp:lastPrinted>
  <dcterms:modified xsi:type="dcterms:W3CDTF">2017-09-06T09:31:00Z</dcterms:modified>
  <cp:revision>5</cp:revision>
  <dc:subject/>
  <dc:title>院系▲</dc:title>
</cp:coreProperties>
</file>