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61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普通高等教育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本科毕业生学士学位授予工作实施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细则（</w:t>
      </w:r>
      <w:r>
        <w:rPr>
          <w:b/>
          <w:color w:val="000000"/>
          <w:kern w:val="0"/>
          <w:sz w:val="44"/>
          <w:szCs w:val="44"/>
        </w:rPr>
        <w:t>2017</w:t>
      </w:r>
      <w:r>
        <w:rPr>
          <w:b/>
          <w:color w:val="000000"/>
          <w:kern w:val="0"/>
          <w:sz w:val="44"/>
          <w:szCs w:val="44"/>
        </w:rPr>
        <w:t>年修订）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苏州大学普通高等教育本科毕业生学士学位授予工作实施细则（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修订）</w:t>
      </w:r>
      <w:r>
        <w:rPr>
          <w:rFonts w:eastAsia="仿宋_GB2312"/>
          <w:sz w:val="32"/>
          <w:szCs w:val="32"/>
        </w:rPr>
        <w:t>》业经第九届校学部、学位评定委员会第五次会议讨论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74910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大学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bookmarkStart w:id="3" w:name="文件编号"/>
      <w:bookmarkStart w:id="4" w:name="Content"/>
      <w:bookmarkEnd w:id="3"/>
      <w:r>
        <w:rPr>
          <w:b/>
          <w:color w:val="000000"/>
          <w:kern w:val="0"/>
          <w:sz w:val="44"/>
          <w:szCs w:val="44"/>
        </w:rPr>
        <w:t>苏州大学普通高等教育本科毕业生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学士学位授予工作实施细则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2017</w:t>
      </w:r>
      <w:r>
        <w:rPr>
          <w:rFonts w:eastAsia="楷体_GB2312"/>
          <w:b/>
          <w:color w:val="000000"/>
          <w:kern w:val="0"/>
          <w:sz w:val="32"/>
          <w:szCs w:val="32"/>
        </w:rPr>
        <w:t>年修订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  <w:bookmarkStart w:id="5" w:name="文件编号"/>
      <w:bookmarkStart w:id="6" w:name="签发人"/>
      <w:bookmarkStart w:id="7" w:name="文件编号"/>
      <w:bookmarkStart w:id="8" w:name="签发人"/>
      <w:bookmarkEnd w:id="7"/>
      <w:bookmarkEnd w:id="8"/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根据《中华人民共和国学位条例》、《中华人民共和国学位条例暂行实施办法》、《普通高等学校学生管理规定》（教育部令第</w:t>
      </w:r>
      <w:r>
        <w:rPr>
          <w:rFonts w:eastAsia="仿宋_GB2312"/>
          <w:kern w:val="0"/>
          <w:sz w:val="32"/>
          <w:szCs w:val="32"/>
        </w:rPr>
        <w:t>41</w:t>
      </w:r>
      <w:r>
        <w:rPr>
          <w:rFonts w:eastAsia="仿宋_GB2312"/>
          <w:kern w:val="0"/>
          <w:sz w:val="32"/>
          <w:szCs w:val="32"/>
        </w:rPr>
        <w:t>号）、《苏州大学普通高等教育本科生学籍管理办法》等文件精神，结合学校实际，特制定本细则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符合下列条件的全日制本科毕业生，可授予学士学位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遵守法律，遵守校规校纪，品行端正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在学校规定的学习年限内，完成专业人才培养方案中规定的各项要求，经审核准予毕业且学位课程平均学分绩点≥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非外语专业学生公共外语类课程平均学分绩点≥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毕业论文（设计）的学分绩点≥</w:t>
      </w:r>
      <w:r>
        <w:rPr>
          <w:rFonts w:eastAsia="仿宋_GB2312"/>
          <w:kern w:val="0"/>
          <w:sz w:val="32"/>
          <w:szCs w:val="32"/>
        </w:rPr>
        <w:t>2.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凡有下列情形之一的全日制本科毕业生，不授予学士学位：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未达到本细则第二条要求者；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（二）在校所受警告、严重警告</w:t>
      </w:r>
      <w:r>
        <w:rPr>
          <w:rFonts w:eastAsia="仿宋_GB2312"/>
          <w:color w:val="4B4B4B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记过、留校察看等纪律处分未解除者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士学位授予程序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申请：本科毕业生可在毕业当年在学校规定时间内书面申请学士学位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初审：各学院（部）负责审核本科毕业生的学位资格，并由学院（部）学位评定分委员会根据学士学位授予条件进行审议，提出建议授予学士学位学生名单报教务部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审核：教务部审核各学院（部）报送的初审结果、建议授予学士学位学生名单等有关材料，并将审核意见提交校学部学位评定委员会评定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评定：校学部学位评定委员会评定全校学士学位授予名单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授予：学士学位获得者，由学校发给学士学位证书。学士学位授予情况报省学位委员会备案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士学位授予工作的管理职能部门为教务部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细则适用于苏州大学普通高等教育本科学生。成人高等教育、高等教育自学考试、学历教育本科外国留学生的学士学位授予工作实施细则另行规定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细则自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执行，原《苏州大学普通高等教育本科毕业生学士学位授予工作实施细则（修订稿）》（苏大教〔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39</w:t>
      </w:r>
      <w:r>
        <w:rPr>
          <w:rFonts w:eastAsia="仿宋_GB2312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exact" w:line="590"/>
        <w:ind w:firstLine="6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细则由教务部负责解释。</w:t>
      </w:r>
      <w:bookmarkEnd w:id="4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9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9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10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0703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11" w:name="拟稿单位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11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2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0:00Z</dcterms:created>
  <dc:creator>admin</dc:creator>
  <dc:description/>
  <cp:keywords/>
  <dc:language>en-US</dc:language>
  <cp:lastModifiedBy>娄重光</cp:lastModifiedBy>
  <dcterms:modified xsi:type="dcterms:W3CDTF">2017-08-18T03:3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E2833F-BD7F-4E31-9FD9-EF85230C7F24}">
    <vt:lpwstr>{0DE2833F-BD7F-4E31-9FD9-EF85230C7F24}</vt:lpwstr>
  </property>
</Properties>
</file>