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苏州大学外国语学院春季小语种培训开课计划</w:t>
      </w:r>
    </w:p>
    <w:tbl>
      <w:tblPr>
        <w:tblW w:w="8280" w:type="dxa"/>
        <w:jc w:val="left"/>
        <w:tblInd w:w="9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51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26"/>
                <w:szCs w:val="26"/>
              </w:rPr>
              <w:t>​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rFonts w:ascii="Microsoft YaHei UI" w:hAnsi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托福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双休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双休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8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雅思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双休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双休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8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语初级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周六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周六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6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一三五晚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一三五晚上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8:30-20:4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6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1793" w:hRule="atLeast"/>
        </w:trPr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周日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周日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6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语中级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周日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日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6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韩语初级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初级上周六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初级下周日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日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德语初级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初级上周六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初级上晚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二四晚上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8:30-20:4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1758" w:hRule="atLeast"/>
        </w:trPr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初级上周日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周日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初级下周日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周日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初级下晚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二四晚上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8:30-20:4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德语中级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周六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法语初级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初级上周日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日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初级上晚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二四晚上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8:30-20:4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初级下周六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1190" w:hRule="atLeast"/>
        </w:trPr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初级下晚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二四晚上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8:30-20:4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20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法语中级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中级上周日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日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西班牙语初级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初级上周六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初级下周日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日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BEC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中级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周六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中级口笔译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周日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日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成人口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初级周六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8: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0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-11: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中级周日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日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9:50-12:1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00-15:2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高级周六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日开班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每周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9:50-12:1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13:00-15:2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课时</w:t>
            </w:r>
          </w:p>
        </w:tc>
      </w:tr>
    </w:tbl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kern w:val="0"/>
          <w:sz w:val="26"/>
          <w:szCs w:val="26"/>
        </w:rPr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工作时间：双休不休，周一至周五早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晚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周末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下班 </w:t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报名流程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：</w:t>
      </w:r>
      <w:r>
        <w:rPr>
          <w:b/>
          <w:sz w:val="30"/>
          <w:szCs w:val="30"/>
        </w:rPr>
        <w:t>上百度</w:t>
      </w:r>
      <w:r>
        <w:rPr>
          <w:b/>
          <w:sz w:val="30"/>
          <w:szCs w:val="30"/>
        </w:rPr>
        <w:t>进“苏州大学官网”→院部设置→继续教育学院→培训报名缴费系统→学员注册（注意：注册时的名字一定要是学员的名字）→学员登录→我要报名→选报名的项目，点击缴费即可（微信、支付宝均可支付。拒收现金）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上课当天带一张一寸照片到</w:t>
      </w:r>
      <w:r>
        <w:rPr>
          <w:b/>
          <w:sz w:val="30"/>
          <w:szCs w:val="30"/>
        </w:rPr>
        <w:t>崇远楼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室办理听课证</w:t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b/>
          <w:b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atLeast" w:line="315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报名地址：苏州大学本部外国语学院（崇远楼）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07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室</w:t>
      </w:r>
    </w:p>
    <w:p>
      <w:pPr>
        <w:pStyle w:val="Normal"/>
        <w:widowControl/>
        <w:spacing w:lineRule="atLeast" w:line="315"/>
        <w:ind w:left="285" w:hanging="0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本部西门：苏州市十梓街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号（限非机动车通行）</w:t>
      </w:r>
    </w:p>
    <w:p>
      <w:pPr>
        <w:pStyle w:val="Normal"/>
        <w:widowControl/>
        <w:spacing w:lineRule="atLeast" w:line="315"/>
        <w:ind w:left="285" w:hanging="0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本部北门：苏州市干将东路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33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号（地铁相门站）</w:t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咨询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512-65112104</w:t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微信公众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s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udawaiyu</w:t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交线路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6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相门站台下即到</w:t>
      </w:r>
    </w:p>
    <w:p>
      <w:pPr>
        <w:pStyle w:val="Normal"/>
        <w:widowControl/>
        <w:spacing w:lineRule="atLeast" w:line="315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线：相门站台下即到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kern w:val="0"/>
          <w:sz w:val="26"/>
          <w:szCs w:val="26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苏州大学外国语学院春季趣味口语培训开课计划</w:t>
      </w:r>
    </w:p>
    <w:tbl>
      <w:tblPr>
        <w:tblW w:w="8218" w:type="dxa"/>
        <w:jc w:val="left"/>
        <w:tblInd w:w="1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8"/>
        <w:gridCol w:w="2518"/>
        <w:gridCol w:w="2172"/>
        <w:gridCol w:w="1440"/>
      </w:tblGrid>
      <w:tr>
        <w:trPr/>
        <w:tc>
          <w:tcPr>
            <w:tcW w:w="82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1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开班日期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趣味口语         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课时             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-1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班            中教授课           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4-1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岁      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平时班        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一下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6:30-18: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班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平时班         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二下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6:30-18: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小班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平时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三下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6:30-18: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班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平时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四下午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6:30-18: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四年级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平时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五下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6:30-18: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中班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上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一年级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上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三年级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上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4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班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上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4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二年级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上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4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中班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下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2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3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5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级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下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0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7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3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班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下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0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7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3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小班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下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0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7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3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中班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上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二年级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上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中班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上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4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小班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上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4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班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上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4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一年级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下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2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5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5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二年级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下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2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5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5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三年级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下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7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3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小班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下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7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3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中班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工作时间：双休不休，周一至周五早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晚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周末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下班 </w:t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报名流程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：</w:t>
      </w:r>
      <w:r>
        <w:rPr>
          <w:b/>
          <w:sz w:val="30"/>
          <w:szCs w:val="30"/>
        </w:rPr>
        <w:t>上百度</w:t>
      </w:r>
      <w:r>
        <w:rPr>
          <w:b/>
          <w:sz w:val="30"/>
          <w:szCs w:val="30"/>
        </w:rPr>
        <w:t>进“苏州大学官网”→院部设置→继续教育学院→培训报名缴费系统→学员注册（注意：注册时的名字一定要是学员的名字）→学员登录→我要报名→选报名的项目，点击缴费即可（微信、支付宝均可支付。拒收现金）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上课当天带一张一寸照片到</w:t>
      </w:r>
      <w:r>
        <w:rPr>
          <w:b/>
          <w:sz w:val="30"/>
          <w:szCs w:val="30"/>
        </w:rPr>
        <w:t>崇远楼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室办理听课证</w:t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b/>
          <w:b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atLeast" w:line="315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报名地址：苏州大学本部外国语学院（崇远楼）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07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室</w:t>
      </w:r>
    </w:p>
    <w:p>
      <w:pPr>
        <w:pStyle w:val="Normal"/>
        <w:widowControl/>
        <w:spacing w:lineRule="atLeast" w:line="315"/>
        <w:ind w:left="285" w:hanging="0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本部西门：苏州市十梓街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号（限非机动车通行）</w:t>
      </w:r>
    </w:p>
    <w:p>
      <w:pPr>
        <w:pStyle w:val="Normal"/>
        <w:widowControl/>
        <w:spacing w:lineRule="atLeast" w:line="315"/>
        <w:ind w:left="285" w:hanging="0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本部北门：苏州市干将东路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33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号（地铁相门站）</w:t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咨询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512-65112104</w:t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微信公众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s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udawaiyu</w:t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交线路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6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相门站台下即到</w:t>
      </w:r>
    </w:p>
    <w:p>
      <w:pPr>
        <w:pStyle w:val="Normal"/>
        <w:widowControl/>
        <w:spacing w:lineRule="atLeast" w:line="315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线：相门站台下即到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kern w:val="0"/>
          <w:sz w:val="26"/>
          <w:szCs w:val="26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苏州大学外国语学院春季新概念培训开课计划</w:t>
      </w:r>
    </w:p>
    <w:tbl>
      <w:tblPr>
        <w:tblW w:w="8282" w:type="dxa"/>
        <w:jc w:val="left"/>
        <w:tblInd w:w="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9"/>
        <w:gridCol w:w="1173"/>
        <w:gridCol w:w="2557"/>
        <w:gridCol w:w="2173"/>
        <w:gridCol w:w="1450"/>
      </w:tblGrid>
      <w:tr>
        <w:trPr>
          <w:trHeight w:val="210" w:hRule="atLeast"/>
        </w:trPr>
        <w:tc>
          <w:tcPr>
            <w:tcW w:w="828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开班日期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青少版新概念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A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上午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课时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适合三年级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B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下午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4:30-16:00</w:t>
            </w:r>
          </w:p>
        </w:tc>
        <w:tc>
          <w:tcPr>
            <w:tcW w:w="14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A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下午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3:00-14:30</w:t>
            </w:r>
          </w:p>
        </w:tc>
        <w:tc>
          <w:tcPr>
            <w:tcW w:w="14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课时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适合四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五年级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B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下午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A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Helvetica" w:ascii="Helvetica" w:hAnsi="Helvetica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五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五晚上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8:30-20:00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课时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适合五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10" w:hRule="atLeast"/>
        </w:trPr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新概念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少儿新班）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上午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课时适合五年级以上</w:t>
            </w:r>
          </w:p>
        </w:tc>
      </w:tr>
      <w:tr>
        <w:trPr>
          <w:trHeight w:val="210" w:hRule="atLeast"/>
        </w:trPr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新概念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少儿新班）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六下午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0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4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3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6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课时适合六年级以上</w:t>
            </w:r>
          </w:p>
        </w:tc>
      </w:tr>
      <w:tr>
        <w:trPr>
          <w:trHeight w:val="210" w:hRule="atLeast"/>
        </w:trPr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新概念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少儿新班）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下午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2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-15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: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4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课时适合初三以上</w:t>
            </w:r>
          </w:p>
        </w:tc>
      </w:tr>
      <w:tr>
        <w:trPr>
          <w:trHeight w:val="210" w:hRule="atLeast"/>
        </w:trPr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新概念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成人新班）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班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日上午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:30-11:00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3:30-16:30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课时</w:t>
            </w:r>
          </w:p>
        </w:tc>
      </w:tr>
      <w:tr>
        <w:trPr>
          <w:trHeight w:val="675" w:hRule="atLeast"/>
        </w:trPr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新概念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成人新班）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一三五晚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一三五晚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8:30-20:40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6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课时 </w:t>
            </w:r>
          </w:p>
        </w:tc>
      </w:tr>
      <w:tr>
        <w:trPr>
          <w:trHeight w:val="675" w:hRule="atLeast"/>
        </w:trPr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新概念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成人新班）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一三五晚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一三五晚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8:30-20:40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4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675" w:hRule="atLeast"/>
        </w:trPr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国际音标班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五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开班）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每周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8:30-20:00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课时适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级以上</w:t>
            </w:r>
          </w:p>
        </w:tc>
      </w:tr>
    </w:tbl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kern w:val="0"/>
          <w:sz w:val="26"/>
          <w:szCs w:val="26"/>
        </w:rPr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工作时间：双休不休，周一至周五早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晚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周末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下班 </w:t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报名流程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：</w:t>
      </w:r>
      <w:r>
        <w:rPr>
          <w:b/>
          <w:sz w:val="30"/>
          <w:szCs w:val="30"/>
        </w:rPr>
        <w:t>上百度</w:t>
      </w:r>
      <w:r>
        <w:rPr>
          <w:b/>
          <w:sz w:val="30"/>
          <w:szCs w:val="30"/>
        </w:rPr>
        <w:t>进“苏州大学官网”→院部设置→继续教育学院→培训报名缴费系统→学员注册（注意：注册时的名字一定要是学员的名字）→学员登录→我要报名→选报名的项目，点击缴费即可（微信、支付宝均可支付。拒收现金）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上课当天带一张一寸照片到</w:t>
      </w:r>
      <w:r>
        <w:rPr>
          <w:b/>
          <w:sz w:val="30"/>
          <w:szCs w:val="30"/>
        </w:rPr>
        <w:t>崇远楼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室办理听课证</w:t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b/>
          <w:b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atLeast" w:line="315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报名地址：苏州大学本部外国语学院（崇远楼）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07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室</w:t>
      </w:r>
    </w:p>
    <w:p>
      <w:pPr>
        <w:pStyle w:val="Normal"/>
        <w:widowControl/>
        <w:spacing w:lineRule="atLeast" w:line="315"/>
        <w:ind w:left="285" w:hanging="0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本部西门：苏州市十梓街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号（限非机动车通行）</w:t>
      </w:r>
    </w:p>
    <w:p>
      <w:pPr>
        <w:pStyle w:val="Normal"/>
        <w:widowControl/>
        <w:spacing w:lineRule="atLeast" w:line="315"/>
        <w:ind w:left="285" w:hanging="0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本部北门：苏州市干将东路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33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号（地铁相门站）</w:t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咨询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12-65112104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微信公众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s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udawaiyu</w:t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交线路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6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相门站台下即到</w:t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线：相门站台下即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CYL</dc:creator>
  <dc:description/>
  <cp:keywords/>
  <dc:language>en-US</dc:language>
  <cp:lastModifiedBy>zyf13092</cp:lastModifiedBy>
  <dcterms:modified xsi:type="dcterms:W3CDTF">2019-12-17T08:13:00Z</dcterms:modified>
  <cp:revision>2</cp:revision>
  <dc:subject/>
  <dc:title/>
</cp:coreProperties>
</file>