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bookmarkStart w:id="0" w:name="OLE_LINK2"/>
      <w:r>
        <w:rPr>
          <w:rFonts w:eastAsia="楷体" w:cs="宋体;SimSun" w:ascii="楷体" w:hAnsi="楷体"/>
          <w:b/>
          <w:bCs/>
          <w:color w:val="000000"/>
          <w:kern w:val="0"/>
          <w:sz w:val="44"/>
          <w:szCs w:val="44"/>
        </w:rPr>
        <w:t>2</w:t>
      </w:r>
      <w:r>
        <w:rPr>
          <w:rFonts w:eastAsia="楷体" w:cs="宋体;SimSun" w:ascii="楷体" w:hAnsi="楷体"/>
          <w:b/>
          <w:bCs/>
          <w:color w:val="000000"/>
          <w:kern w:val="0"/>
          <w:sz w:val="44"/>
          <w:szCs w:val="44"/>
        </w:rPr>
        <w:t>019</w:t>
      </w:r>
      <w:r>
        <w:rPr>
          <w:rFonts w:ascii="楷体" w:hAnsi="楷体" w:cs="宋体;SimSun" w:eastAsia="楷体"/>
          <w:b/>
          <w:bCs/>
          <w:color w:val="000000"/>
          <w:kern w:val="0"/>
          <w:sz w:val="44"/>
          <w:szCs w:val="44"/>
        </w:rPr>
        <w:t>年</w:t>
      </w:r>
      <w:r>
        <w:rPr>
          <w:rFonts w:ascii="楷体" w:hAnsi="楷体" w:cs="宋体;SimSun" w:eastAsia="楷体"/>
          <w:b/>
          <w:bCs/>
          <w:color w:val="000000"/>
          <w:kern w:val="0"/>
          <w:sz w:val="44"/>
          <w:szCs w:val="44"/>
        </w:rPr>
        <w:t>苏州大学外语学院</w:t>
      </w:r>
      <w:bookmarkEnd w:id="0"/>
      <w:r>
        <w:rPr>
          <w:rFonts w:ascii="楷体" w:hAnsi="楷体" w:cs="宋体;SimSun" w:eastAsia="楷体"/>
          <w:b/>
          <w:bCs/>
          <w:color w:val="000000"/>
          <w:kern w:val="0"/>
          <w:sz w:val="44"/>
          <w:szCs w:val="44"/>
        </w:rPr>
        <w:t>秋季招生二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华文行楷" w:hAnsi="华文行楷" w:eastAsia="华文行楷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华文行楷" w:cs="宋体;SimSun" w:ascii="华文行楷" w:hAnsi="华文行楷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开设全日制、周末班、晚班，报名电话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5112104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253"/>
        <w:gridCol w:w="913"/>
        <w:gridCol w:w="1380"/>
        <w:gridCol w:w="658"/>
      </w:tblGrid>
      <w:tr>
        <w:trPr>
          <w:trHeight w:val="94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/>
                <w:b/>
                <w:bCs/>
                <w:color w:val="565656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开课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课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费用（元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趣味口语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预开班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春季、秋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28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8"/>
                <w:szCs w:val="28"/>
              </w:rPr>
              <w:t>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8"/>
                <w:szCs w:val="2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8"/>
                <w:szCs w:val="28"/>
              </w:rPr>
              <w:t>部</w:t>
            </w:r>
          </w:p>
        </w:tc>
      </w:tr>
      <w:tr>
        <w:trPr>
          <w:trHeight w:val="60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暑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1800</w:t>
            </w:r>
            <w:r>
              <w:rPr>
                <w:rFonts w:ascii="Times New Roman" w:hAnsi="Times New Roman" w:cs="Times New Roma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雅思基础班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预开班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126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雅思</w:t>
            </w: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分基础班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126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雅思</w:t>
            </w: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6.5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分强化班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126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雅思保</w:t>
            </w: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争</w:t>
            </w: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精品班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126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托福基础班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预开班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126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托福</w:t>
            </w: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分基础班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126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托福</w:t>
            </w: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分强化班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126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托福</w:t>
            </w: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分精品班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126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中级口笔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预开周六班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本语初级</w:t>
            </w: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上</w:t>
            </w: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预开周六班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723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预开周日班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32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本语中级</w:t>
            </w: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上</w:t>
            </w: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预开周日班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35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本语中级</w:t>
            </w: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下</w:t>
            </w: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韩语初级（上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szCs w:val="24"/>
              </w:rPr>
              <w:t>预开周日班</w:t>
            </w: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szCs w:val="24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32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韩语初级（下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szCs w:val="24"/>
              </w:rPr>
              <w:t>预开周六班</w:t>
            </w: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szCs w:val="24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德语初级（上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szCs w:val="24"/>
              </w:rPr>
              <w:t>预开周六班</w:t>
            </w: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szCs w:val="24"/>
              </w:rPr>
              <w:t>日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64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szCs w:val="24"/>
              </w:rPr>
              <w:t>预开晚班</w:t>
            </w: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szCs w:val="24"/>
              </w:rPr>
              <w:t>日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德语初级（下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szCs w:val="24"/>
              </w:rPr>
              <w:t>预开周六班</w:t>
            </w: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szCs w:val="24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德语中级（上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预开周六班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法语初级（上）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szCs w:val="24"/>
              </w:rPr>
              <w:t>预开周六班</w:t>
            </w: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szCs w:val="24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528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</w:t>
            </w: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法语初级（下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szCs w:val="24"/>
              </w:rPr>
              <w:t>预开周六班</w:t>
            </w: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szCs w:val="24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法语中级（上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预开周六班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568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西班牙语初级（上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szCs w:val="24"/>
              </w:rPr>
              <w:t>预开周日班</w:t>
            </w: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  <w:szCs w:val="24"/>
              </w:rPr>
              <w:t>22</w:t>
            </w: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szCs w:val="24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528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西班牙语初级（下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szCs w:val="24"/>
              </w:rPr>
              <w:t>预开周六班</w:t>
            </w: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szCs w:val="24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新概念</w:t>
            </w: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预开班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新概念</w:t>
            </w: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预开班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0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新概念</w:t>
            </w: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预开班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商务英语中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预开周六班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成人口语初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预开班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成人口语中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预开班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040</w:t>
            </w:r>
            <w:r>
              <w:rPr>
                <w:rFonts w:ascii="Times New Roman" w:hAnsi="Times New Roman" w:cs="Times New Roma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成人口语高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预开班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280</w:t>
            </w:r>
            <w:r>
              <w:rPr>
                <w:rFonts w:ascii="Times New Roman" w:hAnsi="Times New Roman" w:cs="Times New Roma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报名请带好一张一寸照片办理听课证，开课前可以全额退费，正常开课一周后不予退费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1" w:name="_Hlk408493010"/>
      <w:bookmarkEnd w:id="1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名时间：即日起至开班，额满为止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上班时间：双休不休，周一至周五早上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0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晚上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周末早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: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班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名地址：苏州大学本部外国语学院（崇远楼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hd w:fill="FFFFFF" w:val="clear"/>
        <w:spacing w:lineRule="atLeast" w:line="315"/>
        <w:ind w:left="28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部西门：苏州市十梓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（限非机动车通行）</w:t>
      </w:r>
    </w:p>
    <w:p>
      <w:pPr>
        <w:pStyle w:val="Normal"/>
        <w:widowControl/>
        <w:shd w:fill="FFFFFF" w:val="clear"/>
        <w:spacing w:lineRule="atLeast" w:line="315"/>
        <w:ind w:left="28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部北门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苏州市干将东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3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（地铁相门站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师资：外国语学院优秀师资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咨询电话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512-6511210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微信公众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udawaiyu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交线路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4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6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7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相门站台下即到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线：相门站台下即到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41:00Z</dcterms:created>
  <dc:creator>CYL</dc:creator>
  <dc:description/>
  <cp:keywords/>
  <dc:language>en-US</dc:language>
  <cp:lastModifiedBy>zyf13092</cp:lastModifiedBy>
  <dcterms:modified xsi:type="dcterms:W3CDTF">2019-09-29T07:41:00Z</dcterms:modified>
  <cp:revision>2</cp:revision>
  <dc:subject/>
  <dc:title/>
</cp:coreProperties>
</file>